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/>
      </w:pPr>
      <w:r>
        <w:rPr>
          <w:rFonts w:cs="Arial" w:ascii="Arial" w:hAnsi="Arial"/>
        </w:rPr>
        <w:t>Parysów, dnia ……………….</w:t>
      </w:r>
    </w:p>
    <w:p>
      <w:pPr>
        <w:pStyle w:val="Normal"/>
        <w:spacing w:before="0" w:after="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3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ójt Gminy</w:t>
      </w:r>
    </w:p>
    <w:p>
      <w:pPr>
        <w:pStyle w:val="Normal"/>
        <w:widowControl w:val="false"/>
        <w:autoSpaceDE w:val="false"/>
        <w:spacing w:lineRule="auto" w:line="360" w:before="120" w:after="0"/>
        <w:ind w:left="42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arysów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WNIOSEK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o  </w:t>
      </w:r>
      <w:r>
        <w:rPr>
          <w:rFonts w:cs="Arial" w:ascii="Verdana" w:hAnsi="Verdana"/>
          <w:sz w:val="20"/>
          <w:szCs w:val="20"/>
        </w:rPr>
        <w:t>zwrot kosztów przejazdu</w:t>
      </w:r>
    </w:p>
    <w:p>
      <w:pPr>
        <w:pStyle w:val="Normal"/>
        <w:widowControl w:val="false"/>
        <w:autoSpaceDE w:val="false"/>
        <w:spacing w:before="180" w:after="120"/>
        <w:ind w:left="-142" w:hanging="0"/>
        <w:jc w:val="both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649" w:hRule="exac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ane osoby ubiegającej się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o zwrot kosztów przejazdu, na podstawie art. 6 ust. 3 ustawy z dnia 11 marca 2022 r. o obronie Ojczyzny (Dz. U. z 2024 r. poz. 248 ze zm.), w związku  ze stawieniem się na wezwanie Wójta Gminy Parysów do kwalifikacji wojskowej. </w:t>
            </w:r>
          </w:p>
          <w:p>
            <w:pPr>
              <w:pStyle w:val="Akapitzlist"/>
              <w:spacing w:before="120" w:after="120"/>
              <w:ind w:left="384" w:hanging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1120"/>
              <w:gridCol w:w="2107"/>
              <w:gridCol w:w="2367"/>
            </w:tblGrid>
            <w:tr>
              <w:trPr>
                <w:trHeight w:val="227" w:hRule="exac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4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Nazwisk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4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Numer PESEL</w:t>
                  </w:r>
                  <w:r>
                    <w:rPr>
                      <w:rFonts w:cs="Arial" w:ascii="Verdana" w:hAnsi="Verdana"/>
                      <w:sz w:val="14"/>
                      <w:szCs w:val="14"/>
                      <w:vertAlign w:val="superscript"/>
                    </w:rPr>
                    <w:t>*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Miejsce zamieszkania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Miejscowoś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Kod pocztowy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 xml:space="preserve">Ulica                                                            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Numer domu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Numer mieszkania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4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Numer telefonu (nieobowiązkowo)</w:t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  <w:t>Adres poczty elektronicznej - e-mail (nieobowiązkowo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ind w:hanging="42"/>
              <w:rPr/>
            </w:pP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2"/>
                <w:szCs w:val="12"/>
              </w:rPr>
              <w:t>W przypadku, gdy nie nadano numeru PESEL, należy podać numer i serię dokumentu potwierdzającego tożsamość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0" w:after="0"/>
        <w:ind w:left="-3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3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40" w:after="20"/>
              <w:contextualSpacing/>
              <w:jc w:val="both"/>
              <w:rPr/>
            </w:pPr>
            <w:r>
              <w:rPr/>
              <w:t>Dane związane z przejazdem do miejsca kwalifikacji wojskowej i powrotu do miejsca pobytu stałego lub czasowego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763"/>
              <w:gridCol w:w="3123"/>
              <w:gridCol w:w="3174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zień kwalifikacji wojskowej/przejazdu</w:t>
                  </w:r>
                </w:p>
              </w:tc>
              <w:tc>
                <w:tcPr>
                  <w:tcW w:w="6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dres/miejsce kwalifikacji wojskowej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2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Powiatowa Komisja Lekarska</w:t>
                    <w:br/>
                    <w:t xml:space="preserve"> ul. Mazowiecka 26, 08-400 Garwoli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dzaj komunikacji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  <w:szCs w:val="14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ransport kolejowy/autobusowy*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łasny pojazd - podać rodzaj, markę, numer rejestracyjny, pojemność silnika w cm3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łasny pojazd – ilość przejechanych km w jedną stronę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0" w:after="0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Podać kwotę i/lub dołączyć bilet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zę o wpłatę należnej kwoty na  rachunek bankowy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49"/>
      </w:tblGrid>
      <w:tr>
        <w:trPr>
          <w:trHeight w:val="3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62" w:hRule="atLeast"/>
        </w:trPr>
        <w:tc>
          <w:tcPr>
            <w:tcW w:w="9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 banku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nazwa banku/spółdzielczej kasie oszczędnościowo-kredytowej)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 xml:space="preserve">                                   …………………………………………………………………………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(podpis wnioskodawcy)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ind w:left="993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ind w:left="993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993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 o przetwarzaniu danych osobowych dla osób wzywanych</w:t>
        <w:br/>
        <w:t>do stawienia się do kwalifikacji wojskowej za pomocą wezwań</w:t>
      </w:r>
    </w:p>
    <w:p>
      <w:pPr>
        <w:pStyle w:val="Normal"/>
        <w:jc w:val="both"/>
        <w:rPr/>
      </w:pPr>
      <w:r>
        <w:rPr>
          <w:b/>
          <w:sz w:val="20"/>
        </w:rPr>
        <w:br/>
      </w:r>
      <w:r>
        <w:rPr>
          <w:rFonts w:cs="Arial" w:ascii="Arial" w:hAnsi="Arial"/>
          <w:sz w:val="20"/>
        </w:rPr>
        <w:t xml:space="preserve">Zgodnie z art. 13-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z.U.UE.L.2016.119.1) – zwanego dalej RODO; Wójt Gminy Parysów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Administratorem Pani/Pana danych osobowych jest Urząd Gminy  z siedzibą w Parysowie,</w:t>
        <w:br/>
        <w:t>ul. Kościuszki 2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znaczony został Inspektor Ochrony Danych Pan Tomasz Wysokiński, z którym może się Pani/Pan skontaktować pod nr tel. 25 685 53 19 lub adresem e-mail: iod@parysow.pl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sz w:val="20"/>
        </w:rPr>
      </w:pPr>
      <w:r>
        <w:rPr>
          <w:rFonts w:cs="Arial" w:ascii="Arial" w:hAnsi="Arial"/>
          <w:sz w:val="18"/>
          <w:szCs w:val="18"/>
        </w:rPr>
        <w:t>Pani/Pana dane osobowe będą przetwarzane na podstawie art. 6 ust. i art. 9 RODO w celu realizacji zadań Wojewody Mazowieckiego dotyczących organizacji kwalifikacji wojskowej wynikających z przepisów:</w:t>
        <w:br/>
        <w:t xml:space="preserve">a) Ustawy z dnia 11 marca 2022 r. o obronie Ojczyzny – (t.j. Dz.U.2024 poz. 248 z późn. zm.) - dalej u.o.O. oraz </w:t>
        <w:br/>
        <w:t>b) Rozporządzenia Ministra Obrony Narodowej z dnia 27 lutego 2023 r. w sprawie kwalifikacji wojskowej (t.j.Dz.U.2023.440 ze zm.).</w:t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Pani/Pana dane osobowe zostały pozyskane z: </w:t>
      </w:r>
    </w:p>
    <w:p>
      <w:pPr>
        <w:pStyle w:val="Normal"/>
        <w:ind w:left="709" w:hanging="199"/>
        <w:jc w:val="both"/>
        <w:rPr/>
      </w:pPr>
      <w:r>
        <w:rPr>
          <w:rFonts w:cs="Arial" w:ascii="Arial" w:hAnsi="Arial"/>
          <w:sz w:val="18"/>
          <w:szCs w:val="18"/>
        </w:rPr>
        <w:t>a) rejestru osób objętych rejestracją prowadzonego na podstawie danych określonych w art. 8 pkt 1-7, 9-12, 14, 17-22 i 26 ustawy z dnia 24 września 2010 r. o ewidencji ludności (t.j. Dz.U.2025 poz.274),</w:t>
      </w:r>
    </w:p>
    <w:p>
      <w:pPr>
        <w:pStyle w:val="Normal"/>
        <w:ind w:left="709" w:hanging="199"/>
        <w:jc w:val="both"/>
        <w:rPr/>
      </w:pPr>
      <w:r>
        <w:rPr>
          <w:rFonts w:cs="Arial" w:ascii="Arial" w:hAnsi="Arial"/>
          <w:sz w:val="18"/>
          <w:szCs w:val="18"/>
        </w:rPr>
        <w:t>b) wykazu osób o nieuregulowanym stosunku do obowiązku obrony Ojczyzny, o którym mowa w § 10 ust. 1 pkt</w:t>
      </w:r>
      <w:r>
        <w:rPr>
          <w:rFonts w:cs="Arial" w:ascii="Arial" w:hAnsi="Arial"/>
          <w:sz w:val="20"/>
        </w:rPr>
        <w:t xml:space="preserve"> u.o.O.,</w:t>
      </w:r>
    </w:p>
    <w:p>
      <w:pPr>
        <w:pStyle w:val="Normal"/>
        <w:ind w:left="709" w:hanging="199"/>
        <w:jc w:val="both"/>
        <w:rPr/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sz w:val="18"/>
          <w:szCs w:val="18"/>
        </w:rPr>
        <w:t>imiennego</w:t>
      </w:r>
      <w:r>
        <w:rPr>
          <w:rFonts w:cs="Arial" w:ascii="Arial" w:hAnsi="Arial"/>
          <w:sz w:val="20"/>
        </w:rPr>
        <w:t xml:space="preserve"> zestawienia osób, o których mowa w § 8 ust. 5 u.o.O. otrzymanego od Szefa Wojskowego Centrum Rekrutacji w Garwolinie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Zakres </w:t>
      </w:r>
      <w:r>
        <w:rPr>
          <w:rFonts w:cs="Arial" w:ascii="Arial" w:hAnsi="Arial"/>
          <w:sz w:val="18"/>
          <w:szCs w:val="18"/>
        </w:rPr>
        <w:t>przetwarzanych</w:t>
      </w:r>
      <w:r>
        <w:rPr>
          <w:rFonts w:cs="Arial" w:ascii="Arial" w:hAnsi="Arial"/>
          <w:sz w:val="20"/>
        </w:rPr>
        <w:t xml:space="preserve"> danych osobowych obejmuje: imię i nazwisko, nazwisko rodowe, imię ojca, numer ewidencyjny PESEL, serie i numer dowodu osobistego lub innego dokumentu tożsamości, miejsce i datę urodzenia, miejsce zamieszkania, dane dotyczące stanu zdrowia i orzeczonej kategorii zdolności do służby wojskowej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/>
      </w:pPr>
      <w:r>
        <w:rPr>
          <w:rFonts w:cs="Arial" w:ascii="Arial" w:hAnsi="Arial"/>
          <w:sz w:val="20"/>
        </w:rPr>
        <w:t>Odbiorcami danych będą uprawnione i upoważnione osoby do przetwarzania danych osobowych następujących podmiotów:</w:t>
        <w:br/>
        <w:t xml:space="preserve">- </w:t>
      </w:r>
      <w:r>
        <w:rPr>
          <w:rFonts w:cs="Arial" w:ascii="Arial" w:hAnsi="Arial"/>
          <w:sz w:val="18"/>
          <w:szCs w:val="18"/>
        </w:rPr>
        <w:t>Starosta Garwoliński,</w:t>
        <w:br/>
        <w:t>- Szef Wojskowego Centrum Rekrutacji w Garwolinie,</w:t>
        <w:br/>
        <w:t>- inny wójt, burmistrz, prezydent miasta,</w:t>
        <w:br/>
        <w:t>- podmioty medyczne,</w:t>
        <w:br/>
        <w:t>- organy</w:t>
      </w:r>
      <w:r>
        <w:rPr>
          <w:rFonts w:cs="Arial" w:ascii="Arial" w:hAnsi="Arial"/>
          <w:sz w:val="20"/>
        </w:rPr>
        <w:t xml:space="preserve"> wojskowe na podstawie art. 10 u.o.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będą przechowywane przez okres niezbędny do realizacji celów określonych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danych osobowych jest obowiązkowe i umożliwi realizację ustawowych zadań dot. kwalifikacji wojskowej. Niepodanie wymaganych danych będzie skutkować niezałatwieniem sprawy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ie, której dane dotyczą przysługuje prawo dostępu do swoich danych, ich sprostowania, usunięcia, ograniczenia przetwarzania, wniesienia sprzeciwu wobec ich przetwarzania, prawo do przenoszenia danych, a także prawo wniesienia skargi do organu nadzorcz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będą: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ddane zautomatyzowanym procesom związanym z podejmowaniem decyzji, w tym profilowania,</w:t>
        <w:br/>
        <w:t>- przekazane odbiorcom w państwach znajdujących się poza Unią Europejską i Europejskim Obszarem Gospodarczym lub do organizacji międzynarodowej.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t>Otrzymałam informację (data, podpis) …………………………………………</w:t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notacje Urzędu Gmi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szt przejazdu w jedna stronę ………….. x 2 = 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Cena biletów/ilość przebytych kilometrów w stawkach za 1 km przebiegu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zem koszty / do wypłaty/ zwrotu: ………………………………………..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 słownie: ………………………………………………………………….……..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wota zwrotu to równowartość iloczynu przejechanych kilometrów przez stawkę za 1 kilometr przebiegu pojazdu, która nie może być wyższa niż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la samochody osobowego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O pojemności skokowej silnika do 900 cm3 – 0,89 zł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O pojemności skokowej silnika powyżej 900 cm3 – 1,15 zł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la motocyklu – 0,69 z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la motoroweru – 0,42 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…………….</w:t>
        <w:tab/>
        <w:t>…………………………..</w:t>
        <w:tab/>
        <w:t>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ójt Gminy Parysów</w:t>
        <w:tab/>
        <w:tab/>
        <w:t>Skarbnik Gminy Parysów</w:t>
        <w:tab/>
        <w:t>pracownik naliczający koszty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4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ascii="Arial" w:hAnsi="Arial" w:eastAsia="SimSun;宋体" w:cs="Arial"/>
        <w:kern w:val="2"/>
        <w:sz w:val="20"/>
        <w:szCs w:val="20"/>
        <w:lang w:eastAsia="zh-CN" w:bidi="hi-IN"/>
      </w:rPr>
    </w:pPr>
    <w:r>
      <w:rPr>
        <w:rFonts w:eastAsia="SimSun;宋体" w:cs="Arial" w:ascii="Arial" w:hAnsi="Arial"/>
        <w:kern w:val="2"/>
        <w:sz w:val="20"/>
        <w:szCs w:val="20"/>
        <w:lang w:eastAsia="zh-CN"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 w:cs="Arial" w:ascii="Arial" w:hAnsi="Arial"/>
        <w:kern w:val="2"/>
        <w:sz w:val="20"/>
        <w:szCs w:val="20"/>
        <w:lang w:eastAsia="zh-CN" w:bidi="hi-IN"/>
      </w:rPr>
      <w:fldChar w:fldCharType="begin"/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instrText xml:space="preserve"> PAGE </w:instrText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fldChar w:fldCharType="separate"/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t>3</w:t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fldChar w:fldCharType="end"/>
    </w:r>
    <w:r>
      <w:rPr>
        <w:rFonts w:eastAsia="Arial" w:cs="Arial" w:ascii="Arial" w:hAnsi="Arial"/>
        <w:kern w:val="2"/>
        <w:sz w:val="20"/>
        <w:szCs w:val="20"/>
        <w:lang w:eastAsia="zh-CN" w:bidi="hi-IN"/>
      </w:rPr>
      <w:t xml:space="preserve"> </w:t>
    </w:r>
    <w:r>
      <w:rPr>
        <w:rFonts w:eastAsia="SimSun;宋体" w:cs="Arial" w:ascii="Arial" w:hAnsi="Arial"/>
        <w:kern w:val="2"/>
        <w:sz w:val="20"/>
        <w:szCs w:val="20"/>
        <w:lang w:eastAsia="zh-CN" w:bidi="hi-IN"/>
      </w:rPr>
      <w:t xml:space="preserve">/ </w:t>
    </w:r>
    <w:r>
      <w:rPr>
        <w:rFonts w:eastAsia="SimSun;宋体" w:cs="Arial" w:ascii="Arial" w:hAnsi="Arial"/>
        <w:kern w:val="2"/>
        <w:sz w:val="20"/>
        <w:szCs w:val="20"/>
        <w:lang w:eastAsia="zh-CN" w:bidi="hi-IN"/>
      </w:rPr>
      <w:fldChar w:fldCharType="begin"/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instrText xml:space="preserve"> NUMPAGES \* ARABIC </w:instrText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fldChar w:fldCharType="separate"/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t>3</w:t>
    </w:r>
    <w:r>
      <w:rPr>
        <w:sz w:val="20"/>
        <w:kern w:val="2"/>
        <w:szCs w:val="20"/>
        <w:rFonts w:eastAsia="SimSun;宋体" w:cs="Arial" w:ascii="Arial" w:hAnsi="Arial"/>
        <w:lang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;Times New Roman" w:cs="Arial"/>
    </w:rPr>
  </w:style>
  <w:style w:type="character" w:styleId="WW8Num16z0">
    <w:name w:val="WW8Num16z0"/>
    <w:qFormat/>
    <w:rPr>
      <w:rFonts w:cs="Times New Roman;Times New Roman"/>
      <w:sz w:val="1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6:00Z</dcterms:created>
  <dc:creator>pczerwinski</dc:creator>
  <dc:description/>
  <cp:keywords/>
  <dc:language>en-US</dc:language>
  <cp:lastModifiedBy>USC</cp:lastModifiedBy>
  <cp:lastPrinted>2025-04-02T11:00:00Z</cp:lastPrinted>
  <dcterms:modified xsi:type="dcterms:W3CDTF">2025-04-02T11:09:00Z</dcterms:modified>
  <cp:revision>11</cp:revision>
  <dc:subject/>
  <dc:title/>
</cp:coreProperties>
</file>