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Parysów, dnia </w:t>
      </w:r>
      <w:r>
        <w:rPr/>
        <w:t>..........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>(kod pocz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>(telefon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</w:rPr>
        <w:t>WÓJT GMINY PARYS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NIOSEK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DANIE ZAŚWIADCZENIA Z MIEJSCOWEGO PLANU ZAGOSPODAROWANIA PRZESTRZENNEGO GMINY PARYSÓW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racam się z wnioskiem o wyda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a o przeznaczeniu zgodnie z planem miejscowego zagospodarowania przestrzennego dla działki/działek o numerze/ numerach ewidencyjnych: 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 </w:t>
        <w:br/>
        <w:t>położonej/położonych w miejscowości: 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świadczenia o podjęciu uchwały w sprawie wyznaczenia obszaru zdegradowanego, Specjalnej Strefy Rewitalizacji oraz obszaru rewitalizacj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Ww. zaświadczenia zostaną przedłożone w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</w:t>
        <w:br/>
        <w:t>(własnoręczny pod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Opłata skarbowa</w:t>
      </w:r>
      <w:r>
        <w:rPr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wydanie zaświadczenia – 17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dzielenie pełnomocnictwa – 1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łaty należnej opłaty skarbowej można dokonać  gotówką w kasie Urzędu Gminy Parysów  lub  bezgotówkowo na rachunek bankowy: B.S Garwolin Filia Parysów nr 57 9210 0008 0000 2509 2000 0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 xml:space="preserve">KLAUZULA INFORMACYJNA - zaświadczenie z miejscowego planu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gospodarowania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rzestrzennego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13 ust. 1 i ust. 2 ogólnego rozporządzenia o ochronie danych osobowych z dnia 27 kwietnia 2016 r. informuję, i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ministratorem Pani/Pana danych osobowych jest Administratorem Pani/Pana danych osobowych jest Wójt Gminy Parysów z siedzibą w Urzędzie Gminy w Parysowie, ul. Kościuszki 28, 08-441 Parysó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ministrator wyznaczył Inspektora Ochrony Danych, z którym mogą się Państwo skontaktować pod adresem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ug@parysow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i/Pana dane osobowe przetwarzane będą w celu wydania zaświadczenia z miejscowego planu, na podstawie ustawy z dnia 27 marca 2003 r. o planowaniu i zagospodarowaniu przestrzennym, zgodnie z art. 6 ust. 1 lit.c Rozporządzenia Parlamentu Europejskiego i Rady (UE) 2016/679 z dnia 27 kwietnia 2016 r. w sprawie ochrony osób fizycznych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biorcą Pani/Pana danych osobowych mogą być: podmioty świadczące dla Administratora usługi prawne oraz inne organy publiczne, sądy i inni odbiorcy legitymujący się interesem prawnym w pozyskaniu danych osobowych, pracownicy ref. Referatu Inwestyc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i/Pana dane osobowe będą przechowywane przez okres przez okres przewidziany w instrukcji kancelaryjnej, stanowiącej załącznik nr 1 do rozporządzenia Prezesa Rady Ministrów z dnia 18 stycznia 2011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gdy uzna Pan/Pani iż przetwarzanie danych osobowych Pani/Pana dotyczących narusza przepisy ogólnego rozporządzenia o ochronie danych osobowych z dnia 27 kwietnia 2016 r.; ma Pan/Pani prawo do wniesienia skargi do Prezesa Urzędu Ochrony Danych Osobowych z siedzibą przy ul. Stawki 2, 00-193 Warsz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przez Pana/Panią danych osobowych jest wymogiem ustawowym. Jest Pan/Pani zobowiązana do ich podania a konsekwencją niepodania danych osobowych będzie uniemożliwienie działań związanych z wydaniem zaświadczenia z miejscowego planu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parys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28:00Z</dcterms:created>
  <dc:creator>Wydział Geodezji</dc:creator>
  <dc:description/>
  <cp:keywords/>
  <dc:language>en-US</dc:language>
  <cp:lastModifiedBy>KAMIL</cp:lastModifiedBy>
  <cp:lastPrinted>2025-01-14T13:33:00Z</cp:lastPrinted>
  <dcterms:modified xsi:type="dcterms:W3CDTF">2025-01-30T09:17:00Z</dcterms:modified>
  <cp:revision>16</cp:revision>
  <dc:subject/>
  <dc:title>Parysów, dnia </dc:title>
</cp:coreProperties>
</file>