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tbl>
      <w:tblPr>
        <w:tblW w:w="104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60"/>
        <w:gridCol w:w="80"/>
        <w:gridCol w:w="1000"/>
        <w:gridCol w:w="140"/>
        <w:gridCol w:w="500"/>
        <w:gridCol w:w="500"/>
        <w:gridCol w:w="480"/>
        <w:gridCol w:w="500"/>
        <w:gridCol w:w="500"/>
        <w:gridCol w:w="340"/>
        <w:gridCol w:w="160"/>
        <w:gridCol w:w="600"/>
        <w:gridCol w:w="500"/>
        <w:gridCol w:w="520"/>
        <w:gridCol w:w="500"/>
        <w:gridCol w:w="400"/>
      </w:tblGrid>
      <w:tr>
        <w:trPr>
          <w:trHeight w:val="1104" w:hRule="atLeast"/>
        </w:trPr>
        <w:tc>
          <w:tcPr>
            <w:tcW w:w="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2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O PRZYJĘCIE DO PUBLICZNEJ SZKOŁY PODSTAWOWEJ </w:t>
              <w:br/>
              <w:t>(KLASA I) W PARYSOWIE / W WOLI STAROGRODZKIEJ*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*Niepotrzebne skreślić</w:t>
            </w:r>
          </w:p>
        </w:tc>
        <w:tc>
          <w:tcPr>
            <w:tcW w:w="2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4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DANE OSOBOWE KANDYDATA I RODZICÓW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/imiona i nazwisko kandydat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5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data urodzenia kandyda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SEL kandyda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 przypadku braku PESEL - seria i nume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szportu lub innego dokument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otwierdzającego tożsamoś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azwa szkoły obwodowej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placówki, w której dziecko realizował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bowiązkowe roczne wychowanie przedszkoln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*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4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/imiona i nazwiska rodziców/prawnyc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k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piekunów kandyda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jc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miejsca zamieszkani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ndydata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umer domu /num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ni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miejsca zamieszkan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4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ców kandydata (uzupełnić, gdy adres te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i się od adresu zamieszkania kandydata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domu /num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szkani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k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do kontakt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umery telefonów rodziców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do kontakt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kandydata o ile je posiadają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jc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16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 oznaczone pole nie jest wymaga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INFORMACJA O SPEŁNIANIU KRYTERIÓW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860" w:right="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 każdym kryterium należy zaznaczyć właściwą odpowiedź. Zaznaczenie odpowiedzi „ODMOWA” oznacza, że rodzic/opiekun prawny nie chce udzielić informacji dotyczącej danego kryterium. W przypadku zaznaczenia „ODMOWA” w trakcie rozpatrywania wniosku zostanie przyjęte, że kandydat danego kryterium nie spełnia.</w:t>
      </w:r>
    </w:p>
    <w:p>
      <w:pPr>
        <w:pStyle w:val="Normal"/>
        <w:spacing w:lineRule="auto" w:line="249"/>
        <w:ind w:left="860" w:right="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860" w:right="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860" w:right="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120"/>
        <w:gridCol w:w="3600"/>
      </w:tblGrid>
      <w:tr>
        <w:trPr>
          <w:trHeight w:val="24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um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pełnianie kryterium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AK/NIE/ODMOWA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.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eństwo uczęszcza do danej szkoły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ak / Nie / Odmowa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ce lub rodzic samotnie wychowujący wskazali/wskazał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.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ysów jako miejsce zamieszkania w rocznym zeznaniu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ak / Nie / Odmowa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owy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ce lub rodzic samotnie wychowujący pracują/pracuje lub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ak / Nie / Odmowa</w:t>
            </w:r>
          </w:p>
        </w:tc>
      </w:tr>
      <w:tr>
        <w:trPr>
          <w:trHeight w:val="1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ą/prowadzi działalność gospodarczą w obwodzie szkoły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obwodzie szkoły zamieszkują krewni kandydata (np. babcia,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dek) wspierający rodziców/rodzica samotnie wychowującego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ak / Nie / Odmowa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apewnieniu dziecku należytej opiek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Dokumentami </w:t>
      </w:r>
      <w:r>
        <w:rPr>
          <w:rFonts w:eastAsia="Times New Roman" w:cs="Times New Roman" w:ascii="Times New Roman" w:hAnsi="Times New Roman"/>
          <w:b/>
          <w:sz w:val="22"/>
        </w:rPr>
        <w:t>potwierdzającymi spełnia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kryteriów</w:t>
      </w:r>
      <w:r>
        <w:rPr>
          <w:rFonts w:eastAsia="Times New Roman" w:cs="Times New Roman" w:ascii="Times New Roman" w:hAnsi="Times New Roman"/>
          <w:sz w:val="22"/>
        </w:rPr>
        <w:t xml:space="preserve"> wymienionych w powyższej tabeli są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580" w:right="100" w:hanging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kryterium nr 1 – informacja potwierdzona przez dyrektora szkoły na podstawie dokumentacji będącej w posiadaniu szkoły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um nr 2 – pierwsza strona rocznego zeznania podatkowego za ostatni rok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" w:leader="none"/>
        </w:tabs>
        <w:ind w:left="580" w:right="100" w:hanging="1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um nr 3 – zaświadczenie pracodawcy o zatrudnieniu, zaświadczenie o wykonywaniu pracy na podstawie umowy cywilnoprawnej, wydruk ze strony Centralnej Ewidencji Gospodarczej lub informacja z Krajowego Rejestru Sądowego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um nr 4 – oświadczeni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I. Pou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ind w:left="720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>Dane osobowe zawarte w niniejszym wniosku będą wykorzystywane wyłącznie dla potrzeb związanych</w:t>
      </w:r>
    </w:p>
    <w:p>
      <w:pPr>
        <w:pStyle w:val="Normal"/>
        <w:ind w:left="360" w:right="1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 postępowaniem rekrutacyjnym do szkoły, prowadzonym na podstawie ustawy z dnia 14 grudnia 2016 r. Prawo oświatowe.</w:t>
      </w:r>
    </w:p>
    <w:p>
      <w:pPr>
        <w:pStyle w:val="Normal"/>
        <w:numPr>
          <w:ilvl w:val="0"/>
          <w:numId w:val="4"/>
        </w:numPr>
        <w:ind w:left="720" w:right="10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>Administratorem danych osobowych zawartych we wniosku jest dyrektor szkoły podstawowej, do której</w:t>
      </w:r>
    </w:p>
    <w:p>
      <w:pPr>
        <w:pStyle w:val="Normal"/>
        <w:ind w:left="360" w:right="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został złożony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V. Oświadczenia rodzica/prawnego opiekuna dokonującego zgłos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podane w zgłoszeniu dane są zgodne z aktualnym stanem faktycz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 zgodę  na przetwarzanie  danych osobowych zawartych  w niniejszym  wniosku dla potrzeb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ązanych z przyjęciem kandydata do szkoły oraz zgodnie z ustawą z dnia 10 maja 2018 roku o ochronie danych osobowych  oraz zgodnie z Rozporządzeniem Parlamentu Europejskiego i Rady (UE) 2016/679 z dnia 27 kwietnia 2016 r. w sprawie ochrony osób fizycznych w związku z przetwarzaniem danych osobowych i w sprawie swobodnego przepływu takich danych oraz uchylenia dyrektywy 95/46/WE (RODO)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ysów, ……............………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2"/>
        </w:rPr>
        <w:t>(dnia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sz w:val="22"/>
        </w:rPr>
        <w:t>.............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</w:rPr>
        <w:t>(czytelny podpis rodzica/prawnego opiekuna)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500" w:right="746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0:00Z</dcterms:created>
  <dc:creator>Sebastian Miecierz</dc:creator>
  <dc:description/>
  <cp:keywords/>
  <dc:language>en-US</dc:language>
  <cp:lastModifiedBy>Nowosielska B</cp:lastModifiedBy>
  <cp:lastPrinted>2019-02-19T09:46:00Z</cp:lastPrinted>
  <dcterms:modified xsi:type="dcterms:W3CDTF">2025-01-28T13:10:00Z</dcterms:modified>
  <cp:revision>2</cp:revision>
  <dc:subject/>
  <dc:title/>
</cp:coreProperties>
</file>