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708"/>
          <w:tab w:val="right" w:pos="3402" w:leader="dot"/>
          <w:tab w:val="left" w:pos="5977" w:leader="none"/>
        </w:tabs>
        <w:ind w:right="5811" w:hanging="0"/>
        <w:jc w:val="center"/>
        <w:rPr/>
      </w:pPr>
      <w:r>
        <w:rPr>
          <w:rFonts w:cs="Times New Roman" w:ascii="Times New Roman" w:hAnsi="Times New Roman"/>
          <w:sz w:val="18"/>
        </w:rPr>
        <w:t>Imię i Nazwisko wnioskodawcy-rodzica/opiekuna kandydata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Adres do korespondencj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Oświadcze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am/y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Akapitzlist"/>
        <w:ind w:left="1134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 dziecka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się / wychowuje  się  w rodzinie wielodzietnej, w której wychowuje się (troje, czworo, pięcioro  …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.………) dzieci.*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426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 rodzica dzieck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/ wychowuję samotnie jako (panna, kawaler, wdowa, wdowiec, osoba pozostająca w separacji orzeczonej prawomocnym wyrokiem sądu, osoba rozwiedziona) i nie wychowuję żadnego dziecka wspólnie z jego rodzicem.*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/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 dziecka  uczęszcza / nie  uczęszcza * do Publicznego Przedszkola w Parysowie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m/y   w gminie Parysów  i rozliczam/y  podatek dochodowy od osób fizycznych w Urzędzie Skarbowym w Garwolinie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 pobytu dziecka w przedszkolu będzie wynosił/ nie będzie wynosił 8 godzin i więcej*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.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łam/em  przedszkole pierwszego wyboru jako najbardziej preferowane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ód na osobę w rodzinie kandydata wynosi ………………………………………….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ów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/łam się z Postępowaniem Rekrutacyjnym  do Publicznego Przedszkola w Parysowie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ów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 w:type="textWrapping" w:clear="all"/>
      </w:r>
      <w:r>
        <w:rPr>
          <w:rFonts w:cs="Times New Roman" w:ascii="Times New Roman" w:hAnsi="Times New Roman"/>
          <w:b/>
          <w:u w:val="single"/>
        </w:rPr>
        <w:t>Jestem świadomy odpowiedzialności karnej za złożenie fałszywego oświadcz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238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95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5.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95"/>
                        <w:gridCol w:w="2795"/>
                      </w:tblGrid>
                      <w:tr>
                        <w:trPr/>
                        <w:tc>
                          <w:tcPr>
                            <w:tcW w:w="27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Niepotrzebne skreślić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 ZATRUDNIENIA W 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ZIE PRACY RODZICÓW KANDYDAT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pozostawanie w zatrudnieniu  rodziców/ opiekunów kandydat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5919470" cy="303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  <w:gridCol w:w="481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JC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eczątka zakładu pracy, pieczątka i czytelny  podpis osoby poświadczającej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eczątka zakładu pracy, pieczątka i czytelny podpis osoby poświadczając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2" w:leader="dot"/>
                                      <w:tab w:val="left" w:pos="3544" w:leader="none"/>
                                      <w:tab w:val="left" w:pos="4820" w:leader="none"/>
                                      <w:tab w:val="left" w:pos="907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39.1pt;mso-wrap-distance-left:7.05pt;mso-wrap-distance-right:0pt;mso-wrap-distance-top:0pt;mso-wrap-distance-bottom:0pt;margin-top:27.6pt;mso-position-vertical-relative:text;margin-left: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  <w:gridCol w:w="481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JCIEC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zakładu pracy, pieczątka i czytelny  podpis osoby poświadczającej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zakładu pracy, pieczątka i czytelny podpis osoby poświadczając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dot"/>
                                <w:tab w:val="left" w:pos="3544" w:leader="none"/>
                                <w:tab w:val="left" w:pos="4820" w:leader="none"/>
                                <w:tab w:val="left" w:pos="907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9:00Z</dcterms:created>
  <dc:creator>Marta</dc:creator>
  <dc:description/>
  <cp:keywords/>
  <dc:language>en-US</dc:language>
  <cp:lastModifiedBy>Nowosielska B</cp:lastModifiedBy>
  <cp:lastPrinted>2015-03-02T10:33:00Z</cp:lastPrinted>
  <dcterms:modified xsi:type="dcterms:W3CDTF">2025-01-28T13:09:00Z</dcterms:modified>
  <cp:revision>2</cp:revision>
  <dc:subject/>
  <dc:title/>
</cp:coreProperties>
</file>